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РЕПУБЛИКА СРБИЈ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Одбор за правосуђе, држав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управу и локалну самоупра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8 Број: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4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авуст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П И С Н И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ШЕС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СЕДНИЦЕ ОДБОРА ЗА ПРАВОСУЂ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ДРЖАВН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ПРАВУ И ЛОКАЛНУ САМОУПРАВ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РЖАН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2012. ГОДИН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а је почела у 09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едници је председавао Петар Петровић, председник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едници су присуствовали чланови Одбора: Ласло Варга, Неђо Јовановић, Мирна Косановић, Срђан Спасојевић, Вучета Тошковић и Владимир Цвијан.</w:t>
        <w:tab/>
        <w:t>Седници су присуствовали заменици чланова: Мирослав Петковић (заменик члана Милице Радовић), Срђан Миковић (заменик члана Бориса Ранковића) и Весна Ковач (заменик члана Верољуба Стевановић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дници нису присуствовали чланови Одбор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ветислава Булајић, Ненад Константиновић, Снежана Маловић, Милан Марковић, Милисав Миличковић,  Катарина Ракић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аја Гојковић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нити њихови заменици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дници је присуствовао и народни посланик Драган Николић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и посланик Владимир Цвијан присуствовао је седници и  као овлашћени представник предлагача закон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предлог председника Одбора једногласно је усвојен следећ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Д н е в н и   р е д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. Разматрање Предлога закона о измени Закона о јавном бележништву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 је поднела гупа од 61 народн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сланик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број 011-2407/12, од 13. августа 2012. године), у појединост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. Разматрање Предлога закона о допунама Закона о ванпарничном поступку,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 је поднела група од 61 народн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сланик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број 011-2458/12, од 21. августа 2012. године), у појединостим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 Разно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 преласка на рад по утврђеном дневном реду усвојени су, без примедаба, записници са треће,четврте и пете седнице Одб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Прва тачка дневног ра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Разматрање Предлога закона о измени Закона о јавном бележништву, у појединос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водне напомене дао  је Петар Петровић, председник Од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 дискусији су учествовали Петар Петровић и Владимир Цвиј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Председник Одбора Петар Петровић костатовао је да нема поднетих амандмана на Предлог закон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едложио је да Одбор поднесе амандман на Предлог овог закона, с обзиром на то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упање на снагу осмог дана од дана објављивања овог закона, предложено у члану 2. Предлога закона, не може одложити примену Закона предвиђену од 1. септембра 2012. године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бор је једногласно одлучио да поднесе амандман на чл. 2 Предлога закона о измени Закона о јавном бе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ништву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57. став 6. и члана 161. став 1. Пословника Народне скупштине („Службени гласник РС“, бр. 52/10 и 13/11), Одбор за правосуђе</w:t>
      </w:r>
      <w:r>
        <w:rPr>
          <w:rFonts w:cs="Times New Roman" w:ascii="Times New Roman" w:hAnsi="Times New Roman"/>
          <w:sz w:val="24"/>
          <w:szCs w:val="24"/>
          <w:lang w:val="ru-RU"/>
        </w:rPr>
        <w:t>, државну у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локалну самоуправу поднео је на Предлог закона о измени Закона о јавном бележништву следећ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МАНДМ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2. речи: „осмог дана“ замењују се речима: „наредног дана“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р а з л о ж е њ 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ом о јавном бележништву, донетом у 2011. години, предвиђено је да примена Закона отпочне 1. септембра 2012. године, како би се обезбедили непходни услови за његову примену. С обзиром на то да услови неопходни за примену Зак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датума предвиђеног Законом </w:t>
      </w:r>
      <w:r>
        <w:rPr>
          <w:rFonts w:cs="Times New Roman" w:ascii="Times New Roman" w:hAnsi="Times New Roman"/>
          <w:sz w:val="24"/>
          <w:szCs w:val="24"/>
          <w:lang w:val="sr-CS"/>
        </w:rPr>
        <w:t>нису обезбеђени, предложеним законом се његова примена одлаже до 1. марта 2013. године. Чланом 2. предвиђено је ступање на снагу предложен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измени Закона осмог дана од дана објављивања у „Службеном гласнику Републике Србије“. Седница Народне скупштине, у чији је дневни ред увршћен Предлог овог закона, сазвана је за 29. август 2012. године,  па ступање на снагу осмог дана од дана објављивања овог закона, предложено у члану 2. Предлога закона, не може одложити примену Закона предвиђену од 1. септембра 2012. године. Имајући то у виду, Одбор за правосуђе, државну управу и локалну самоуправу поднетим амандманом предлаже ступање на снагу закона о измени Закона о јавном бележништву наредног дана од дана његовог објављивања у „Службеном гласнику РС“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ладимир Цвија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, </w:t>
      </w:r>
      <w:r>
        <w:rPr>
          <w:rFonts w:cs="Times New Roman" w:ascii="Times New Roman" w:hAnsi="Times New Roman"/>
          <w:sz w:val="24"/>
          <w:szCs w:val="24"/>
          <w:lang w:val="sr-RS"/>
        </w:rPr>
        <w:t>као овлашћени представник предлагач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гласио с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мандма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156. став 3. Пословника Народне скупштине, Одбор за правосуђе, државну управу и локалну самоуправу поднео 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је, у складу са чланом 157. став 6. Пословника Народне скупштине, поднео амандман на члан 2. Предлога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редставник предлагача закона прихватио је амандман Одбора на члан 2. Предлога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Друга тачка дневног ра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азматрање Предлога закона о допунама Закона о ванпарничном поступку, у појединости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водне напомене дао  је Петар Петровић, председник Од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 дискусији су учествовали народни посланици Неђо Јовановић и Срђан Мико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ab/>
        <w:t>Неђо Јовановић указао је да је поднео амандман на члан 1. због неуједначености судске праксе у овој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ab/>
        <w:t>Срђан Миковић оценио је да је сврсисходно прихватање амандмана на члан 1, са исправком, који је поднео  народни посланик Љубан Панић,  јер не постоји хијерархија закона у нашем правном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је, у складу са чланом 164. став 1. Пословника Народне скупштине, размотрио амандмане поднете на Предлог закона о допунама Закона о ванпарничном поступ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је одлучио да предложи Народној скупштини 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ихв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ледеће амандман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ндман на члан 1, са исправ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који је поднео народни посланик Јован Палалић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мандман на члан, са исправком, који је поднео народни посланик Мирослав Петковић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мандман на члан 1, са исправком, који је поднела народни посланик Милица Војић Марковић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мандман на члан 1, са исправком, који је поднео народни посланик Неђо Јовановић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ставник предлагача закона је на седници Одбо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хватио наведене амандма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је одлучио да предложи Народној скупштини 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б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ледеће амандман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9966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мандман на члан 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а исправком, који је поднео народни посланик Љубан Панић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9966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мандман на члан 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а исправком, који је поднела народни посланик Радмила Гер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мандман на члан 1, са исправ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који је поднела народни посланик Олгица Батић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мандман на члан 1, са исправком, који је поднела народни посланик Милица Радовић;</w:t>
      </w:r>
      <w:r>
        <w:rPr>
          <w:rFonts w:eastAsia="Times New Roman" w:cs="Times New Roman" w:ascii="Times New Roman" w:hAnsi="Times New Roman"/>
          <w:color w:val="339966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мандман на члан 2, који је поднела народни посланик Олгица Бати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 известиоца Одбора на седници Народне скупштине одређен ј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етар Петровић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редседник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Трећа тачка дневног ре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Раз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одом ове тачке дневног реда није било питања ни пред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дница је завршена у 9,5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нски запис са седнице Одбора саставни је део запи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КРЕТАР                                                    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Љиљана Милетић Живковић                                       Петар Петрови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9:00Z</dcterms:created>
  <dc:creator>Komisija za kontrolu izvrsenja krivicnih sankcija</dc:creator>
  <dc:description/>
  <dc:language>en-US</dc:language>
  <cp:lastModifiedBy>Komisija za kontrolu izvrsenja krivicnih sankcija</cp:lastModifiedBy>
  <cp:lastPrinted>2012-09-18T10:23:00Z</cp:lastPrinted>
  <dcterms:modified xsi:type="dcterms:W3CDTF">2012-09-20T14:19:00Z</dcterms:modified>
  <cp:revision>2</cp:revision>
  <dc:subject/>
  <dc:title>РЕПУБЛИКА СРБИЈА</dc:title>
</cp:coreProperties>
</file>